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ctivo para el diligenciami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ha Técnica de Seguimiento – Control de Advertenci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tivo General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otar a la Contraloria de Bogotá de una herramienta que permita efectuar de manera periódica y sistemática, seguimiento a cada una de las diferentes alertas fiscales proferidas dentro de una vige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bjetivos específico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tizar que en cada dependencia, se efectúe de manera permanente un monitoreo sobre los resultados y beneficios - directos e indirectos - generados a partir de los controles de advertencia proyect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ar de manera cuantitativa y cualitativa la realización, avance y efectividad de las acciones correctivas propuestas por la administración Distrital para mitigar o evitar los riesgos evidenciados por la Contraloría de Bogotá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ralidad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icha técnica de seguimiento, está diseñada en ocho (8) componentes, que busca compilar la siguiente información, así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atos Generales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Sectorial</w:t>
      </w:r>
      <w:r>
        <w:rPr>
          <w:rFonts w:cs="Arial" w:ascii="Arial" w:hAnsi="Arial"/>
          <w:sz w:val="22"/>
          <w:szCs w:val="22"/>
        </w:rPr>
        <w:t>:  nombre de la dependencia que elabora la alerta fisca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Sujeto de Control</w:t>
      </w:r>
      <w:r>
        <w:rPr>
          <w:rFonts w:cs="Arial" w:ascii="Arial" w:hAnsi="Arial"/>
          <w:sz w:val="22"/>
          <w:szCs w:val="22"/>
        </w:rPr>
        <w:t xml:space="preserve">: nombre de la entidad  sobre la cual recae la alert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Dirigido a</w:t>
      </w:r>
      <w:r>
        <w:rPr>
          <w:rFonts w:cs="Arial" w:ascii="Arial" w:hAnsi="Arial"/>
          <w:sz w:val="22"/>
          <w:szCs w:val="22"/>
        </w:rPr>
        <w:t>: Nombre y cargo del servidor público responsable de dar respuesta al control de advertenc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Tipo de Riesgo</w:t>
      </w:r>
      <w:r>
        <w:rPr>
          <w:rFonts w:cs="Arial" w:ascii="Arial" w:hAnsi="Arial"/>
          <w:sz w:val="22"/>
          <w:szCs w:val="22"/>
        </w:rPr>
        <w:t>: Según el planteamiento del problema clasifique el riesgo evidenciad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Tem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Valor</w:t>
      </w:r>
      <w:r>
        <w:rPr>
          <w:rFonts w:cs="Arial" w:ascii="Arial" w:hAnsi="Arial"/>
          <w:sz w:val="22"/>
          <w:szCs w:val="22"/>
        </w:rPr>
        <w:t>: escriba la cuantía estimada del daño que se quiere evitar o mitiga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Número y fecha de emisión</w:t>
      </w:r>
      <w:r>
        <w:rPr>
          <w:rFonts w:cs="Arial" w:ascii="Arial" w:hAnsi="Arial"/>
          <w:sz w:val="22"/>
          <w:szCs w:val="22"/>
        </w:rPr>
        <w:t xml:space="preserve">:  código dependencia – consecutivo y día /mes /año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Suscrito por</w:t>
      </w:r>
      <w:r>
        <w:rPr>
          <w:rFonts w:cs="Arial" w:ascii="Arial" w:hAnsi="Arial"/>
          <w:sz w:val="22"/>
          <w:szCs w:val="22"/>
        </w:rPr>
        <w:t>: Contralor o Contralor auxilia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Fecha plazo respuesta</w:t>
      </w:r>
      <w:r>
        <w:rPr>
          <w:rFonts w:cs="Arial" w:ascii="Arial" w:hAnsi="Arial"/>
          <w:sz w:val="22"/>
          <w:szCs w:val="22"/>
        </w:rPr>
        <w:t>: señale día/mes/año en el cual el sujeto de control debe radicar respuest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Oficio No</w:t>
      </w:r>
      <w:r>
        <w:rPr>
          <w:rFonts w:cs="Arial" w:ascii="Arial" w:hAnsi="Arial"/>
          <w:sz w:val="22"/>
          <w:szCs w:val="22"/>
        </w:rPr>
        <w:t>: Código radicado respuesta sujeto de contro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Aceptado</w:t>
      </w:r>
      <w:r>
        <w:rPr>
          <w:rFonts w:cs="Arial" w:ascii="Arial" w:hAnsi="Arial"/>
          <w:sz w:val="22"/>
          <w:szCs w:val="22"/>
        </w:rPr>
        <w:t>: marque si o no fue aceptado el control de advertencia por la administr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teamiento del problem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a por cada tema que contenga el control de advertencia, cuál es la situación detectada por la Contraloría de Bogotá, e indique el riesgo que se puede generar si no se actúa de manera oportuna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Indique en los casos pertinentes los valores y/o unidades  que ilustren el riesg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se Normati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cada tema contenido en la alerta fiscal, especifique el marco normativo que lo regula y que probablemente se puede estar transgrediendo por el sujeto de control. Consigne las observaciones que considere pertinentes en cada cas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ciones Correctiv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e para cada tema, el conjunto de acciones correctivas propuestas por la administración en los oficios de respuesta al control de adverte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base en lo anterior, describa los avances obtenidos, cuantifíquelos, señale la fecha en la cual se verifico tal circunstancia por parte de la Contraloria de Bogotá, el mecanismo utilizado y la (s) persona (s) responsable (s) de efectuarl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ltad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ificados los avances de cada tema, por parte de la Contraloria de Bogotá,  según las acciones correctivas propuestas y realizadas por el sujeto de control, determine los resultados comprobables alcanzados por el sujeto de control como consecuencia de las acciones correctivas realizadas, señalando el mecanismo utilizado y la (s) persona (s) responsable (s) de efectuarl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nefici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sifique la existencia de beneficios (directos y/o indirectos), señalando el mecanismo utilizado y la (s) persona (s) responsable (s) de efectuarl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ado Actu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e y describa al momento de hacer el seguimiento cuál es el estado  en que se encuentra la situación detectada y el riesgo señal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ierr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se logra establecer y documentar por parte de la Contraloria de Bogotá que la situación detectada y el riesgo señalado han sido eliminados por el sujeto de control, consigne los comentarios y establezca la fecha en la cual se da por terminado el seguimiento al control de advertencia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i/>
        <w:i/>
        <w:sz w:val="18"/>
        <w:szCs w:val="18"/>
      </w:rPr>
    </w:pPr>
    <w:r>
      <w:rPr>
        <w:i/>
        <w:sz w:val="18"/>
        <w:szCs w:val="18"/>
      </w:rPr>
      <w:t>GRUPO ESPECIAL DE INVESTIGACIONES FORENSES -GUIFO -</w:t>
    </w:r>
  </w:p>
  <w:p>
    <w:pPr>
      <w:pStyle w:val="Normal"/>
      <w:jc w:val="center"/>
      <w:rPr/>
    </w:pPr>
    <w:r>
      <w:rPr>
        <w:rFonts w:cs="Arial" w:ascii="Arial" w:hAnsi="Arial"/>
        <w:i/>
        <w:sz w:val="16"/>
        <w:szCs w:val="16"/>
      </w:rPr>
      <w:t>Diseñó y elaboró: GERR.  Asesor GUIFO</w:t>
    </w:r>
  </w:p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-67.55pt;margin-top:280.85pt;width:619.45pt;height:7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IA CONTROLADA" trim="t" style="font-family:&quot;Arial&quot;;font-size:60pt"/>
          <v:fill o:detectmouseclick="t" type="solid" color2="white" opacity="0.5"/>
          <v:stroke color="#3465a4" joinstyle="round" endcap="flat"/>
          <w10:wrap type="none"/>
        </v:shape>
      </w:pict>
      <w:drawing>
        <wp:inline distT="0" distB="0" distL="0" distR="0">
          <wp:extent cx="1104265" cy="7150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20:54:00Z</dcterms:created>
  <dc:creator>griveros</dc:creator>
  <dc:description/>
  <cp:keywords/>
  <dc:language>en-US</dc:language>
  <cp:lastModifiedBy>aordonez</cp:lastModifiedBy>
  <dcterms:modified xsi:type="dcterms:W3CDTF">2008-07-18T12:59:00Z</dcterms:modified>
  <cp:revision>6</cp:revision>
  <dc:subject/>
  <dc:title>Instructivo para el diligenciamiento</dc:title>
</cp:coreProperties>
</file>